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7410" cy="91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L RESPONSABILE DEL SETTORE IV</w:t>
      </w:r>
    </w:p>
    <w:p>
      <w:pPr>
        <w:pStyle w:val="Normal"/>
        <w:spacing w:lineRule="auto" w:line="360"/>
        <w:jc w:val="right"/>
        <w:rPr/>
      </w:pPr>
      <w:r>
        <w:rPr/>
        <w:t>DEL COMUNE DI MARIGLIANO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color w:val="000080"/>
          <w:spacing w:val="40"/>
          <w:sz w:val="16"/>
        </w:rPr>
      </w:pPr>
      <w:r>
        <w:rPr>
          <w:b w:val="false"/>
          <w:bCs w:val="false"/>
          <w:szCs w:val="18"/>
        </w:rPr>
        <w:t>SEDE</w:t>
      </w:r>
    </w:p>
    <w:p>
      <w:pPr>
        <w:pStyle w:val="Normal"/>
        <w:spacing w:lineRule="exact" w:line="360"/>
        <w:jc w:val="both"/>
        <w:rPr>
          <w:b/>
          <w:b/>
          <w:bCs/>
          <w:color w:val="000080"/>
          <w:spacing w:val="40"/>
          <w:sz w:val="16"/>
        </w:rPr>
      </w:pPr>
      <w:r>
        <w:rPr>
          <w:b/>
          <w:bCs/>
          <w:color w:val="000080"/>
          <w:spacing w:val="40"/>
          <w:sz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b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  <w:i/>
          <w:iCs/>
        </w:rPr>
        <w:t>richiesta apertura passo carrabil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______________________________ nato a ______________________ il ___________ e residente in _________________________ alla via ____________________ n._______ - C. F. ________________________;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Ai sensi degli artt. 22, 26 e 27 del Codice della Strada e dell’art.3 del Regolamento Comunale dei Passi Carrabili, l’autorizzazione a realizzare un passo carrabile in Via/Piazza ________________________________ n._______ per l’accesso a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(</w:t>
      </w:r>
      <w:r>
        <w:rPr>
          <w:rStyle w:val="FootnoteCharacters"/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, richiedendo, nel contempo, la disponibilità del suolo pubblico antistante l’accesso in questione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e scopo il sottoscritto dichiara, sotto la propria responsabilità, che il manufatto, confinante con la proprietà pubblica, oggetto della presente richiesta è stato realizzato con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(</w:t>
      </w:r>
      <w:r>
        <w:rPr>
          <w:rStyle w:val="FootnoteCharacters"/>
          <w:rFonts w:cs="Arial" w:ascii="Arial" w:hAnsi="Arial"/>
          <w:sz w:val="22"/>
        </w:rPr>
        <w:t>2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in scala ____________ per l’esatta identificazione della località, completata dai relativi dati catastali, nonché la descrizione particolareggiata dei lavori che si intendono eseguire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onea documentazione fotografica composta da n. ______ foto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  <w:sz w:val="22"/>
        </w:rPr>
        <w:t xml:space="preserve">Nulla osta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4"/>
        <w:t>(</w:t>
      </w:r>
      <w:r>
        <w:rPr>
          <w:rStyle w:val="FootnoteCharacters"/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</w:rPr>
        <w:t xml:space="preserve"> _________________________________ del _______________.</w:t>
      </w:r>
    </w:p>
    <w:p>
      <w:pPr>
        <w:pStyle w:val="TextBody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i impegna sin d’ora a sottostare a tutte le prescrizioni che verranno stabilite con l’atto di autorizzazione, nonché a sostenere tutte le spese di sopralluogo e di istruttoria, previo deposito di eventuale cauzione ed a pagare quant’altro dovuto conseguente all’autorizzazione stessa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in caso di accettazione della presente istanza, autorizza fin d’ora l’Ente all’iscrizione a ruolo degli eventuali oneri tributari derivanti, e di cui la presente costituisce formale denuncia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osservanza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_____</w:t>
        <w:tab/>
        <w:tab/>
        <w:tab/>
        <w:tab/>
        <w:tab/>
        <w:t>Il sottoscritto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sz w:val="16"/>
        </w:rPr>
        <w:t>terreno agricolo con fabbricato ad uso abitazione o privo di fabbricato; ovvero terreno con abitazione rurale o popolare; ovvero fabbricato per attività artigianale o commerciale ovvero esercizio pubblico; ovvero strada privata; specificare se trattasi di altro caso non compreso in quelli cita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</w:t>
      </w:r>
      <w:r>
        <w:rPr>
          <w:sz w:val="16"/>
        </w:rPr>
        <w:t>specificare in modo particolare se il manufatto è stato realizzato prima o dopo il 01/01/1993, data di entrata in vigore del regolamento di esecuzione del Codice della Stra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>
          <w:sz w:val="16"/>
        </w:rPr>
        <w:t xml:space="preserve"> nel caso che la strada sulla quale si affaccia il manufatto non sia Comunale è necessario il nulla osta dell’Ente proprietario della str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left="5580" w:hanging="0"/>
      <w:jc w:val="both"/>
      <w:outlineLvl w:val="3"/>
    </w:pPr>
    <w:rPr>
      <w:rFonts w:ascii="Verdana" w:hAnsi="Verdana" w:cs="Verdan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300"/>
      <w:ind w:left="5940" w:firstLine="72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80"/>
      <w:ind w:left="36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2:00Z</dcterms:created>
  <dc:creator>GABINETTOSINDACO COMUNE DI MA</dc:creator>
  <dc:description/>
  <dc:language>en-US</dc:language>
  <cp:lastModifiedBy>Admin</cp:lastModifiedBy>
  <cp:lastPrinted>2007-06-27T14:11:00Z</cp:lastPrinted>
  <dcterms:modified xsi:type="dcterms:W3CDTF">2017-06-29T08:52:00Z</dcterms:modified>
  <cp:revision>3</cp:revision>
  <dc:subject/>
  <dc:title/>
</cp:coreProperties>
</file>